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91-5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   27 ма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«Автономной некоммерческой организации «Центр развития семьи «Счастливая мама» Самарской Татьяны Васильевны, </w:t>
      </w:r>
      <w:r>
        <w:rPr>
          <w:rStyle w:val="CatUserDefinedgrp37rplc11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арская Т.В., являясь должностным лицом – директором «АНО «Счастливая мама», находящегося по адресу: город Мегион, ул. </w:t>
      </w:r>
      <w:r>
        <w:rPr>
          <w:rStyle w:val="CatUser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а в установленный законом срок, то есть до 00:01 часов 26.07.2023 года,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марская Т.В. ничего не пояснила, так как протокол был составлен в её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арская Т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марской Т.В. административного правонарушения подтвержден протоколом об административном правонарушении № 86172405000059200002 от 09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АНО «Счастливая мама" представило расчет за 6 месяцев 2023 года - 30.08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7.2023 года, согласно которой Самарская Т.В. является директором общества с ограниченной ответственностью «АНО «Счастливая мама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Самарской Т.В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ё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марскую Татьяну Васильевну виновной в совершении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142415139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